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textAlignment w:val="baseline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36"/>
          <w:szCs w:val="36"/>
          <w:u w:val="single"/>
          <w:lang w:eastAsia="pt-BR"/>
        </w:rPr>
        <w:t>PARALELEPÍPEDO - VOLUME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Helvetica" w:hAnsi="Helvetica" w:eastAsia="Times New Roman" w:cs="Helvetica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lang w:eastAsia="pt-BR"/>
        </w:rPr>
        <w:t>O paralelepípedo é um poliedro com seis faces retangulares, doze arestas e oito vértices, conhecido também como bloco retangular. É, portanto, uma figura tridimensional, ou seja, apresenta comprimento, largura e altura (ou espessura ou profundidade). Quando duas faces se encontram temos uma aresta. E o ponto de encontro de três arestas é chamado de vértice.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Helvetica" w:hAnsi="Helvetica" w:eastAsia="Times New Roman" w:cs="Helvetica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lang w:eastAsia="pt-BR"/>
        </w:rPr>
        <w:t>O estudo do volume do paralelepípedo é muito utilizado pela indústria de embalagens, que visa obter o maior volume possível com o menor gasto de material, e na construção civil.</w:t>
        <w:br/>
        <w:br/>
        <w:t>Vamos considerar um paralelepípedo qualquer. Seu volume é obtido pelo produto de suas três dimensões: comprimento x largura x altura. Ou seja,</w:t>
        <w:br/>
        <w:t> 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Helvetica" w:hAnsi="Helvetica" w:eastAsia="Times New Roman" w:cs="Helvetica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1828800" cy="11341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textAlignment w:val="baseline"/>
        <w:rPr>
          <w:rFonts w:ascii="Helvetica" w:hAnsi="Helvetica" w:eastAsia="Times New Roman" w:cs="Helvetica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Helvetica" w:hAnsi="Helvetica" w:eastAsia="Times New Roman" w:cs="Helvetica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lang w:eastAsia="pt-BR"/>
        </w:rPr>
        <w:t>Exemplo 1. Determine o volume do bloco retangular abaixo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Helvetica" w:hAnsi="Helvetica" w:eastAsia="Times New Roman" w:cs="Helvetica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1685925" cy="85598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pt-BR"/>
        </w:rPr>
        <w:t>Solução: Conhecemos as dimensões do bloco: 10 cm de comprimento, 8 cm de largura e 9 cm de altura. Dessa fora, basta aplicarmos a fórmula do volume.</w:t>
        <w:br/>
        <w:t>V = 10 ∙ 8 ∙ 9 = 720 cm</w:t>
      </w:r>
      <w:r>
        <w:rPr>
          <w:rFonts w:eastAsia="Times New Roman" w:cs="Helvetica" w:ascii="Helvetica" w:hAnsi="Helvetica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Helvetica" w:ascii="Helvetica" w:hAnsi="Helvetica"/>
          <w:sz w:val="21"/>
          <w:szCs w:val="21"/>
          <w:lang w:eastAsia="pt-BR"/>
        </w:rPr>
        <w:br/>
        <w:br/>
        <w:t>Exemplo 2. Uma piscina possui a forma de um paralelepípedo com 6m de comprimento, 3m de largura e 1,7m de profundidade. Calcule a capacidade, em litros, dessa piscina.</w:t>
        <w:br/>
        <w:br/>
        <w:t>Solução: Ao pedir para calcular a capacidade da piscina, o problema quer que seja calculado o volume em litros da piscina. Como a piscina apresenta a forma de um bloco retangular, vamos aplicar a fórmula do volume.</w:t>
        <w:br/>
        <w:br/>
        <w:t>V = 6 ∙ 3 ∙ 1,7 = 30,6 m</w:t>
      </w:r>
      <w:r>
        <w:rPr>
          <w:rFonts w:eastAsia="Times New Roman" w:cs="Helvetica" w:ascii="Helvetica" w:hAnsi="Helvetica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Helvetica" w:ascii="Helvetica" w:hAnsi="Helvetica"/>
          <w:sz w:val="21"/>
          <w:szCs w:val="21"/>
          <w:lang w:eastAsia="pt-BR"/>
        </w:rPr>
        <w:br/>
        <w:br/>
        <w:t>Encontramos o volume da piscina em metros cúbicos, mas o exercício quer esse volume em litros. Para isso, devemos lembrar-nos das seguintes relações:</w:t>
        <w:br/>
        <w:t>1 dm</w:t>
      </w:r>
      <w:r>
        <w:rPr>
          <w:rFonts w:eastAsia="Times New Roman" w:cs="Helvetica" w:ascii="Helvetica" w:hAnsi="Helvetica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Helvetica" w:ascii="Helvetica" w:hAnsi="Helvetica"/>
          <w:sz w:val="21"/>
          <w:szCs w:val="21"/>
          <w:lang w:eastAsia="pt-BR"/>
        </w:rPr>
        <w:t> = 1 litro</w:t>
        <w:br/>
        <w:t>1 m</w:t>
      </w:r>
      <w:r>
        <w:rPr>
          <w:rFonts w:eastAsia="Times New Roman" w:cs="Helvetica" w:ascii="Helvetica" w:hAnsi="Helvetica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Helvetica" w:ascii="Helvetica" w:hAnsi="Helvetica"/>
          <w:sz w:val="21"/>
          <w:szCs w:val="21"/>
          <w:lang w:eastAsia="pt-BR"/>
        </w:rPr>
        <w:t> = 1000 dm</w:t>
      </w:r>
      <w:r>
        <w:rPr>
          <w:rFonts w:eastAsia="Times New Roman" w:cs="Helvetica" w:ascii="Helvetica" w:hAnsi="Helvetica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Helvetica" w:ascii="Helvetica" w:hAnsi="Helvetica"/>
          <w:sz w:val="21"/>
          <w:szCs w:val="21"/>
          <w:lang w:eastAsia="pt-BR"/>
        </w:rPr>
        <w:br/>
        <w:t>Então, 1 m</w:t>
      </w:r>
      <w:r>
        <w:rPr>
          <w:rFonts w:eastAsia="Times New Roman" w:cs="Helvetica" w:ascii="Helvetica" w:hAnsi="Helvetica"/>
          <w:sz w:val="21"/>
          <w:szCs w:val="21"/>
          <w:vertAlign w:val="superscript"/>
          <w:lang w:eastAsia="pt-BR"/>
        </w:rPr>
        <w:t>3</w:t>
      </w:r>
      <w:r>
        <w:rPr>
          <w:rFonts w:eastAsia="Times New Roman" w:cs="Helvetica" w:ascii="Helvetica" w:hAnsi="Helvetica"/>
          <w:sz w:val="21"/>
          <w:szCs w:val="21"/>
          <w:lang w:eastAsia="pt-BR"/>
        </w:rPr>
        <w:t> = 1000 litros</w:t>
        <w:br/>
        <w:br/>
        <w:t>Assim, o volume, em litros, da piscina será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eastAsia="pt-BR"/>
        </w:rPr>
        <w:t>V = 30,6 ∙ 1000 = 30600 lit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eastAsia="pt-BR"/>
        </w:rPr>
        <w:t>Fonte: http://www.bancodeconcursos.com/matematica/volume-paralelepipedo-cubo.htm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shd w:fill="FFFFFF" w:val="clear"/>
          <w:lang w:eastAsia="pt-BR"/>
        </w:rPr>
        <w:t>CUBO - VOLU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O cubo é denominado hexaedro regular e é um dos cinco sólidos de Platão. Por ser considerado um sólido, possui volu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br/>
        <w:t>Dizemos que volume é a quantidade de espaço ocupado por um corpo ou a capacidade de armazenamento que um corpo possui. O volume de um cubo depende da medida de sua aresta, consideramos apenas uma medida, pois o cubo possui todas as arestas de tamanhos iguais e seu volume é apresentado pela expressão 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V = a³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, onde a corresponde à medida da ar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br/>
        <w:t>O volume de um cubo é determinado através do produto da área da base pela altura, como já foi dito que as arestas do cubo possuem medidas iguais, então temos que 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V = A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vertAlign w:val="subscript"/>
          <w:lang w:eastAsia="pt-BR"/>
        </w:rPr>
        <w:t>b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 * a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ou 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V = a * a * a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 → 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V = a³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. Obser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419225" cy="12858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As unidades mais usadas para expressar capacidade são as seguintes: m³ (metro cúbico), cm³ (centímetro cúbico), dm³ (decímetro cúbico). Onde respeitam as seguintes relações:</w:t>
        <w:br/>
        <w:br/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1 m³ = 1000 litros</w:t>
        <w:br/>
        <w:t>1 dm³ = 1 litro</w:t>
        <w:br/>
        <w:t>1 cm³ = 1 mililitro ou 1 ml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br/>
        <w:br/>
        <w:t>De acordo com as seguintes relações, concluímos que:</w:t>
        <w:br/>
        <w:br/>
        <w:t>Um cubo formado por arestas medindo 1 metro (m) cada, possui capacidade de 1000 litros, pois: V = 1m * 1m * 1m = 1m³.</w:t>
        <w:br/>
        <w:br/>
        <w:t>Um cubo formado por arestas medindo 1 decímetro (dm) cada, possui capacidade de 1 litro, pois: V = 1dm * 1dm * 1dm = 1dm³ = 1 litro.</w:t>
        <w:br/>
        <w:br/>
        <w:t>Um cubo formado por arestas medindo 1 centímetro (cm) cada, possui capacidade de 1 ml, pois: V = 1cm * 1cm * 1cm = 1cm³ = 1 ml.</w:t>
        <w:br/>
        <w:br/>
        <w:t>Exemplo</w:t>
        <w:br/>
        <w:br/>
        <w:t>Dado um cubo de 10 cm de aresta, determine quantas bolinhas de diâmetro igual a 1cm ele comporta.</w:t>
        <w:br/>
        <w:br/>
        <w:t>Resolução:</w:t>
        <w:br/>
        <w:t>De acordo com o que foi demonstrado, temos que o volume total do cubo corresponde a:</w:t>
        <w:br/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FF" w:val="clear"/>
          <w:lang w:eastAsia="pt-BR"/>
        </w:rPr>
        <w:t>V = 10cm * 10cm * 10cm = 1000 cm³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. Como a bolinha possui diâmetro medindo 1cm, podemos formar as arestas do cubo com 10 bolinhas enfileiradas. Observ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476500" cy="155257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Portanto, o cubo com 10 cm de aresta comporta 1000 bolinhas com 1 cm de diâmet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FFFFFF" w:val="clear"/>
          <w:lang w:eastAsia="pt-BR"/>
        </w:rPr>
        <w:t>Por Marcos Noé Pedro Da Sil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FFFFFF" w:val="clear"/>
          <w:lang w:eastAsia="pt-BR"/>
        </w:rPr>
        <w:t>eM 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  <w:shd w:fill="FFFFFF" w:val="clear"/>
            <w:lang w:eastAsia="pt-BR"/>
          </w:rPr>
          <w:t>http://www.mundoeducacao.com.br/matematica/volume-cubo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shd w:fill="FFFFFF" w:val="clear"/>
          <w:lang w:eastAsia="pt-BR"/>
        </w:rPr>
        <w:t>ATIVIDA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) Um reservatório em forma de paralelepípedo tem 4m de comprimento, 3m de largura e 1,5m de altura. Determine a capacidade, em m³, deste reservatóri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) Um aquário, que tem a forma de um cubo, possui 50cm de aresta. Qual é seu volume em cm³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)4) Um artesão pretende derreter duas peças metálicas cúbicas e com o material obtid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fabricar outra peça , em forma de paralelepípedo. A primeira tem arestas medindo 2cm, e a segunda tem arestas medindo 4cm.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a) Calcule o volume de cada peça que será derretida.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b) Qual será o volume da nova peça fabricada?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4) Calcule o volume dos cubos cujas arestas medem: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a) 7m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b) 0,5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c) 15c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d) 1,5m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5) Calcule o volume dos paralelepípedos cujas dimensões são: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a) 2m; 4m e 5m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b) 1,5m; 2m e 6m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c) 0,5m; 2m e 3,5m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undoeducacao.com.br/matematica/volume-cubo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48:00Z</dcterms:created>
  <dc:creator>User</dc:creator>
  <dc:description/>
  <dc:language>en-US</dc:language>
  <cp:lastModifiedBy>User</cp:lastModifiedBy>
  <dcterms:modified xsi:type="dcterms:W3CDTF">2015-07-22T22:52:00Z</dcterms:modified>
  <cp:revision>3</cp:revision>
  <dc:subject/>
  <dc:title/>
</cp:coreProperties>
</file>